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наульская городская станция юных тех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99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аптированная 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ая программа для детей с ОВЗ и инвалид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рушение зрения (слабовидящие) «Огонь - опасная игр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6-12 л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 Марина Михайловна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МБУ ДО «БГСЮТ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, 2023</w:t>
      </w:r>
      <w:r>
        <w:br w:type="page"/>
      </w:r>
    </w:p>
    <w:p>
      <w:pPr>
        <w:pStyle w:val="Normal"/>
        <w:spacing w:lineRule="auto" w:line="30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 ОСНОВНЫХ ХАРАКТЕРИСТИК ПРОГРАМ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020 по 2022 год в Российской Федерации произошло 1507 пожаров, на которых погибло 2217 несовершеннолетних. Согласно статистическим данным основными причинами, способствовавших гибели несовершеннолетних в результате пожар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ринятия правильного решения ввиду малолетнего возраста - состояние с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ение без при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 низкой пожарной устойчив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статистических данных о пожарах отмечена тенденция роста гибели и травматизма несовершеннолетних на пожарах. Основными причинами гибели и травматизма детей в результате пожаров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е обращение с огнем при курении в состоянии алкого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ьян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ая шалость с огнё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торожное обращение с ог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рыв петар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устройства электро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йный режим работы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тистических данных выявил необходимость принятия дополнительных мер по предупреждению гибели и травматизма несовершеннолетних на пожарах в Алтайском крае. В особой группе риска находятся дети с ограниченными возможностями здоровья (далее – ОВЗ). Дети с ограниченными возможностями здоровья (ОВЗ) - дети в возрасте от 0 до 18 лет с физическими и (или) психическими недостатками, имеющие ограничение жизнедеятельности, обусловленное врожденными, наследственными, приобретенными заболеваниями или последствиями травм, подтвержденным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Дети с ОВЗ имеют значительные ограничения в жизнедеятельности, в способности к самообслуживанию, передвижению, самоконтролю за поведением, обучению, общению, что приводит их к социальной дезадаптации. Ограничение в жизнедеятельности создает определенные трудности для детей с ОВЗ для обеспечения личной безопасности в том числе противопожарной. Поэтому одной из задач системы образования является формирование у детей с ОВЗ сознательного отношения к вопросам личной безопасности и безопасности окружающих, приобретения элементарных знаний и умений распознавать и оценивать опасные ситуации и правильно действовать в случае их возникнов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, из актуальности проблемы становится очевидным необходимость обучения детей с ОВЗ элементарным правилам пожарной безопасности и действиям в случае возгорания и пожара с учетом особенностей их здоровья 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научить таких детей на всех ступенях образования элементарным правилам и действиям в случае пожара, которые должны выполняться неукоснительно. Обучение детей с ОВЗ правилам пожарной безопасности существенно расширяет возможность воспитания личности безопасного типа, что позволяет значительно снизить показатели травматизма и гибели несовершеннолетних на пожаре, которые приобретают острый негативный общественный резонан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ограмма ориентирована на детей с ОВЗ (нарушениями  зрения) в возрасте от 6 до 12 лет и направлена на формирование элементарных знаний правил пожарной безопасности, выработку устойчивых умений и навыков поведения в случае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едагогически целесообразна</w:t>
      </w:r>
      <w:r>
        <w:rPr>
          <w:rFonts w:cs="Times New Roman" w:ascii="Times New Roman" w:hAnsi="Times New Roman"/>
          <w:sz w:val="28"/>
          <w:szCs w:val="28"/>
        </w:rPr>
        <w:t>, так как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тарт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программы.</w:t>
      </w:r>
      <w:r>
        <w:rPr>
          <w:rFonts w:cs="Times New Roman" w:ascii="Times New Roman" w:hAnsi="Times New Roman"/>
          <w:sz w:val="28"/>
          <w:szCs w:val="28"/>
        </w:rPr>
        <w:t xml:space="preserve"> Настоящая программа сориентирована на закрепление знаний по правилам пожарной безопасности посредством творческой самореализации личности ребёнка, на пропаганду соблюдения пожарной безопасности и формирования осторожного обращению с огне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именения методических приемов при проведении занятий с детьми ОВЗ и в группах компенсирующе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ладение приемами концентрирования рассеянного вним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узы перед зад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ое владение голос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рассказ учителя интересных познавательных сведений, ярких примеров, образцов, наглядных пособий, игровых мо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преждение утомляемости, устал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мерное (через 7-10 минут) включение в урок динамических пау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ные по форме и содержанию у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п подачи учебного матер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койный, медле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давать учащимся больше времени для его усвоения и закре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й программный материал учитель объясняет очень четко и доходчи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ые моменты или все новое повторяется несколько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ние наглядного матер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ще использует опорные схемы, картинки, таблицы, иллюстрации и т.д. чем в обычн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умения решать задачи, дописывать предложения, группировать из предложений рассказ, писать собственный рассказ или сочи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ся целая система упражнений с очень медленно повышающейся сложностью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два вариа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итель сам детально рассказывает, как выполнять задание, а потом учащиеся самостоятельно делают его по образцу в тет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итель пытается привлечь их к анализу решения задачи, помогает им самостоятельно понять, хотя её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ель использует «ситуацию успех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и срок освоения программы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1 год обучения – 144 часа в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 -  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занятий - </w:t>
      </w:r>
      <w:r>
        <w:rPr>
          <w:rFonts w:cs="Times New Roman" w:ascii="Times New Roman" w:hAnsi="Times New Roman"/>
          <w:sz w:val="28"/>
          <w:szCs w:val="28"/>
        </w:rPr>
        <w:t>2 раза в неделю по 2 занятия (по 45 минут с динамическим перерывом 10 минут). Занятия проводятся в форме экскурсий, игр, соревнований, викторин, праздничных мероприятий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занятий – аудитор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занятий – групп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в одной группе 5-1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состоит из обучающихся одного возраста или разных возрастны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– постоя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овременных технологий позволяет в значительной степени интенсифицировать учебный проц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возможности компьютера, как средства обучения, намного превосходят возможности традиционных средств реализации учебного процесса. Использование  компьютера и элементов системы оперативного контроля знаний совмещают возможности разнообразных средств наглядности, тренажерных устройств, технических средств контроля и оценки результатов учебной деятельности и вытесняют устаревшие средства обучения (плакаты, магнитофоны, киноустановки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у детей с ОВЗ элементарных практических навыков поведения в случае пожара, а также сознательному, ответственному отношению к вопросам личной и общественной безопасности. Сохранение жизни и здоровья детей, повышение уровня знаний учащихся по пожарной безопасности и привлечение их к организации пропаганды пожаробезопасного поведения среди учащихся и населения в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элементарным правилам пожар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ктические навыки действий в случае возгорания и пожа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вилам эвакуации и применения первичных средств пожаротуш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ным навыкам и приемам технического твор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вилам оказания первой помощи лицам, пострадавшим на пожаре и вызова экстренны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ориентироваться в опасной ситуации в случае возгорания и пож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ктические навыки эвакуации и оказания первой помощи лицам, пострадавшим на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 и ответственность за свои 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ознательное и ответственное отношение к собственной жизни, здоровью, а также к личной и обществен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992"/>
        <w:gridCol w:w="1134"/>
        <w:gridCol w:w="851"/>
        <w:gridCol w:w="2693"/>
      </w:tblGrid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Название раздела /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Формы аттестации /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 пожар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ны ог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 - друг, огонь - вр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глядного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при возникновении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пож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– самообладание!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глядного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 в лесу и на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на противопожарную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способы оказания первой помощи пострадавшему от ог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Итого за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-тематическ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1. Вводн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авила безопас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гра-беседа «Наше объедин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2. Знакомство с профессией пожар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Пожарная безопасность в микрорайоне школы. Элементарные нарушения ППБ взрослыми и детьми. Причины различного рода возгораний по вине детской шал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3. Тайны огня. Огонь - друг, огонь – вра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гонь - одно из самых больших чудес природы. Миф о Прометее, который похитил огонь и принес его людям. Применение огня в разных сферах жизни человека. Меры предосторожности с огнем. Детские шалости с огнем и их последствия. Основные способы борьбы с пожарами. Демонстрация видеорол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зготовление наглядного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4. Правила поведения при возникновении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ричины возникновения пожара. Чем опасен пожар? Правила поведения в случае появления огня дома, на природе, на транспорте. Порядок вызова пожарной охраны, оповещения людей о пожаре и эвакуации. Демонстрация учебного видеоро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5. Профессия пожа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История создания и становления противопожарной службы. Пожарный - одна из наиболее опасных профессий. Внутренний распорядок и особенности работы пожарных. Пожарная техника и возможности ее применения. Правила вызова пожарных по телефону 101, 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тработка порядка действий в случае возгорания и пожара. Отработка порядка вызова пожарной охраны и экстренных служб по телефону «1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6. Главное – самообладани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Что такое – паника, растерянность, страх и как их преодолеть в случае опас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7. Правила пожарной безопасности в лесу и на при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Лес – легкие планеты! Причины и источники возникновения и последствия лесных пожаров. Опасность для людей, оказавшихся в горящем лесу. Виды лесных пожаров. Правила поведения в лесу. Правила поведения в случае попадания в зону лесного пожара. Демонстрация учебного видеорол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Отработка правил эвакуации в случае лесного пожара. Тренинг по преодолению паники и страха в опас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8. Творчество на противопожарную тема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Для закрепления приобретённых на предыдущих занятиях знаний, роста творческой активности, выявления уровня восприятия учащимися материала детям предлагается выполнить творческую работу на противопожар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и форма изготовления творческой работы произвольные. Это может быть поделка из любого материала, мягкая игрушка, рисунок, макет, конструкторское изделие и прочее. Работы должны иметь противопожарную направленность. Занятия проводятся в виде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Участие в станционных, городских, краевых конкурсах. Внутригрупповой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9. Оказание первой помощи пострадавшему от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равила и способы оказания первой помощи в случае отравления продуктами горения и ожогах. Демонстрация учебных видеорол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Отработка навыков оказания первой помощи в случае отравления продуктами горения и ожогах в результате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10. Итоговое занят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одведение итогов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Планируем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т основы пожар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навыки оказания первой доврачебной помо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уметь правильно действовать в экстремальной ситу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знать особенности применения специальных средств пожароту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ю основными навыками и приемами техническ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ьют организаторские способности в процессе профилактической работы по противопожар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ьют способности предвидеть и избегать возможности возникновения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т формировать активную жизненную позицию, чувство ответственности за коллективное дело, дисциплинирова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 навык осторожного обращения с огнё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осуществлять профилактическую работу по противопожарной безопасности среди свер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 ОРГАНИЗАЦИОННО-ПЕДАГОГИЧЕСК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6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487"/>
        <w:gridCol w:w="1816"/>
        <w:gridCol w:w="1588"/>
        <w:gridCol w:w="1219"/>
        <w:gridCol w:w="116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начала обуч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окончания обу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проведения аттестации обучаю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учебных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 учебных нед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жим занят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од об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за в неделю по 2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ми СанПиН занятия проводятся в МБУ ДО «БГСЮТ» в кабинете №6 (ул. Пионеров,7), где находится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бель</w:t>
      </w:r>
      <w:r>
        <w:rPr>
          <w:rFonts w:cs="Times New Roman" w:ascii="Times New Roman" w:hAnsi="Times New Roman"/>
          <w:sz w:val="28"/>
          <w:szCs w:val="28"/>
        </w:rPr>
        <w:t xml:space="preserve"> (столы, стулья для учащихся, стол и стул педагога, стенды, шкаф для демонстрационного и раздаточного материа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ы и оборудование (комплект):</w:t>
      </w:r>
      <w:r>
        <w:rPr>
          <w:rFonts w:cs="Times New Roman" w:ascii="Times New Roman" w:hAnsi="Times New Roman"/>
          <w:sz w:val="28"/>
          <w:szCs w:val="28"/>
        </w:rPr>
        <w:t xml:space="preserve"> Боевая одежда пожарного, спасательная веревка, пожарный ствол, рукавный зажим, рукавный переход, огнетушитель, датчик задымления. Стенды по правилам пожарной безопасности. Методические материалы по правилам пожарной безопасности (статьи, информационные письма, листовки и т.д.). ТСО: проектор, компьютер, робот-тренажер «Гоша». Сценарии проведения воспита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ационного обеспечени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используются мультимедийные учебные пособия (филь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жарная безопасность в шк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вая помощь при ож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вакуаци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бота со спасательной вере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вакуация из горящих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асик и его дру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наки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лектронные издания энциклопед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нциклопедия. Пожарн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пьютерная энциклопедия «Пожарная безопасность образовательного учре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жарно-техническ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ы пожарных автомоб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нитарно-гигиенические требования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занятий в кабинете, советующем требование техники безопасности, пожарной безопасности, санитарным нормам: хорошее освещение, периодическое проветривание, допустимая температура воздух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По данной программе может работать педагог дополнительного образования с высшим или средним профессиональным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Формы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прохождения те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естирование, изготовление наглядного пособия, выставка, сорев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кончании срока реализации 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Оценочны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седа</w:t>
      </w:r>
      <w:r>
        <w:rPr>
          <w:rFonts w:cs="Times New Roman" w:ascii="Times New Roman" w:hAnsi="Times New Roman"/>
          <w:sz w:val="28"/>
          <w:szCs w:val="28"/>
        </w:rPr>
        <w:t xml:space="preserve">. Диалог с учащимися по вопросам пройдённой те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стирование</w:t>
      </w:r>
      <w:r>
        <w:rPr>
          <w:rFonts w:cs="Times New Roman" w:ascii="Times New Roman" w:hAnsi="Times New Roman"/>
          <w:sz w:val="28"/>
          <w:szCs w:val="28"/>
        </w:rPr>
        <w:t>. По окончанию раздела изучение ПБ проводится тестирование на компьютере при помощи программного обеспеченья Учебно-методического комплекса по «Пожарная безопасность». Критериями оценки являются: правильность выполнения задания, скорость выполнения. Показатели критериев определяются уровнем: высокий; средний; низк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готовление наглядного пособия</w:t>
      </w:r>
      <w:r>
        <w:rPr>
          <w:rFonts w:cs="Times New Roman" w:ascii="Times New Roman" w:hAnsi="Times New Roman"/>
          <w:sz w:val="28"/>
          <w:szCs w:val="28"/>
        </w:rPr>
        <w:t>. По итогам прохождения темы осуществляется изготовление наглядных пособий – плакатов, брошюр, пособий и т.д. Они применятся для пропаганды правил пожарной безопасности среди сверс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тавка, участие в конкурсах.</w:t>
      </w:r>
      <w:r>
        <w:rPr>
          <w:rFonts w:cs="Times New Roman" w:ascii="Times New Roman" w:hAnsi="Times New Roman"/>
          <w:sz w:val="28"/>
          <w:szCs w:val="28"/>
        </w:rPr>
        <w:t xml:space="preserve"> По завершению тем изготовление поделок, составление презентаций, основы проектирования и проектная деятельность в группах проводится демонстрация презентаций, поделок или проектов с защитой. Основные критерии оценки: Соответствие теме, полнота ее раскрытия, возможность применения в целях обучения и пропаганды ПБ. Лучшие работы направляются на участие в городских и краевых конкурсах по П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евнование.</w:t>
      </w:r>
      <w:r>
        <w:rPr>
          <w:rFonts w:cs="Times New Roman" w:ascii="Times New Roman" w:hAnsi="Times New Roman"/>
          <w:sz w:val="28"/>
          <w:szCs w:val="28"/>
        </w:rPr>
        <w:t xml:space="preserve"> Тематическое соревнование (эстафета) по итогам программы, включающаяся в себя проверку теоретических и практически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94"/>
        <w:gridCol w:w="2693"/>
        <w:gridCol w:w="2020"/>
        <w:gridCol w:w="1418"/>
        <w:gridCol w:w="1410"/>
        <w:gridCol w:w="164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емы и методы организации УВ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ие материа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ое оснащение зан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одведения итогов по каждой теме или раздел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 в образовательную програм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сообщ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цы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ы, про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ей пожарног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треча с сотрудником МЧС службы пожарной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пожар. Основные причины его возникновения. (Примеры тяжелых последствий, видеофиль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правила поведения при возникновении пожара (видеофильм «Пожар в школ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е шалости с огнем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жарная безопасность в микрорайоне школы. Правила безопасного обращения с огн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р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зговая ата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экскур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е иг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сообщающие, объяснительноиллюстративные,практические, наглядные, игр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леш-презентации по темам, тесты и карточки с заданиями по ПБ, плакаты и наглядные пособия по ПБ, образцы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ы, про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йны огня. Огонь - друг, огонь - враг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Огонь-друг и враг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онь  – одно из самых больших чудес природы. В каких случаях человек использовал огонь.  Способы   добывания   огня  человеком. Миф о Прометее, который похитил огонь и принес его людям. Огонь как целительная сила и защита от болезней. Применение огня и пара в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жар - это неконтролируемый процесс горения, сопровождающийся уничтожением материальных ценностей и создающий опасность для людей. Опустошительная сила атомного ог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ые конкурсные программы:                             - развлекательно-познавательный;                   - спортивно-музыкальный ринг; -тропа испытаний; -знатоки правил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ы:                          - пожарные знатоки»;                            - спички детям не игруш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ительно-иллюстративные, практические, наглядные, игр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леш-презентация, образцы презентац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ы, про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глядного пособ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ведения при возникновении пожара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вакуация, вызов пожарной охраны , огнетушащие вещества , свойства и примен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необходимо делать прежде, чем покинуть квартиру. Звонок по «01» и встреча пожарной команды. Огнетушитель  – обязательная принадлежность имущества людей. Причины  возникновения  пожара  в квартирах. Факторы  пожара,  опасные для  здоровья и жизни  человека.  Способы  защиты  от  дыма  и  огня.  Что  можно  использовать  для смачивания  ткани,  если  нет  воды,  а  жизни  угрожает  опасность.  Почему  нужно  плотно закрыть  дверь  в  комнату,  где  начался  пожар. Как правильно позвонить. Почему нужно  ждать  у  дома  приезда  пожарной  машины.  Твои действия при возникновении пожара в доме. Если ты остался один в доме. Телефоны экстренной помощи. Что делать, если вы застряли в лифте. Что делать в ожидании лиф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ние, Экспери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ы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-практическая конферен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у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зговая ата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верт вопро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ософский стол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-сообщающ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ительно-иллюстративные, пр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ля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леш-презентации по темам, тесты и карточки с заданиями, плакаты и наглядные пособия, образцы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, про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пожарный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ика безопасности при тренировк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схемы расположения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каждого препятствия отдельно (укладка и одевание боевой одежды, завязывание узла, соединения рукава, донеси огнетушитель,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 рисунков на  пожарную тематику. Дидактические игры и игры на пожарную тематику. Надевание боевой одежды пожарного на время. Викторины на пожарную тематику. Соревн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ительно-иллюстративные, практическ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гля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, игр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ы и карточки с заданиями по ПБ, плакаты и наглядные пособия по П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ки, огнетушител, боевая одежда  пожарного, пожарный рукав, секунд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– самообладание!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резвычайные ситуации аварийного 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асные факторы пожара для жизни и здоровья человека: дым, температура, время, темно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й и соблюдай основные правила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ть несколько причин возгорания в квартире при отсутствии взрослых. Чем тушить небольшой огонь. Что делать, если огонь потушить не удалось. Как правильно покинуть задымленную квартиру Дальнейшие действия пострадавшего. Что   нельзя делать   при   задымлении   помещения,   кварти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и как нужно немедленно покинуть горящее помещение или квартиру. Когда необходимо звонить в пожарную охрану по «01». Как правильно позвонить. Почему нужно  ждать  у  дома  приезда  пожарной  машины.  Твои действия при возникновении пожара в доме, если ты остался один в доме. Телефоны экстренн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к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у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ин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зговая ата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верт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ософский сто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-сообщающ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яснительно-иллюстративные, прак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имент, нагля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леш-презентации по темам, тесты и карточки с заданиями, плакаты и наглядные пособия, образцы рабо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, проекто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глядного пособ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пожарной безопасности в лесу и на природе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чины возгорания леса. Лес  – богатство и благосостояние народа. Взаимосвязь человека с природой. Чем можно затушить небольшой пожар. Какие бывают пожары и способы защиты от них. Поведение животных в задымленном лесу  Различные способы выхода из леса при пожаре, выбор выхода ( просеки, дороги, зеленый кустарник, речки, наветренная сторона), защита органов дыхания, лица, головы. Что нужно сделать при выходе из ле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памяток, листовок, 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 рисунков. Дидактические игры и игры.  Виктори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леш-презентации по темам, тесты и карточки с заданиями, плакаты и наглядные пособия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, проектор, экр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на противопожарную тематик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и форма изготовления творческой работы произвольные. Это может быть поделка из любого материала, мягкая игрушка, рисунок, макет, конструкторское изделие и прочее. Работы должны иметь противопожарную направленность. Занятия проводятся в виде конкурса. Внутригрупповой кон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творческих и практических зада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. Нагля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цы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ы, проектор, экр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и способы оказания первой помощи пострадавшему от огня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такое ожог. Какие бывают ожоги. Первая помощь при ожогах. Кровотечения. Оказание первой помощи при кровотечении. Переломы. Оказание первой помощи при перело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р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ботка медицинских знаний оказания первой медицинской помощи. Наложение повя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оботом-тренажером  тесты и карточки с задан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бот-тренажер «Гоша-01», компьютер, экр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итель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зачета по пройденным темам подведение итогов. Выделение лучших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Нагля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ка лучших рабо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ы, про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kern w:val="0"/>
          <w:sz w:val="28"/>
          <w:szCs w:val="28"/>
        </w:rPr>
        <w:t>Норматив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аспоряжение Правительства РФ от 31.03.2022 № 678-р «Об утверждении Концепции развития дополнительного образования детей до 2030 г. и плана мероприятий по ее реализации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 Главного государственного санитарного врача РФ от 28.09.2020 № 28 Санитарные правила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 Главного государственного санитарного врача Российской Федерации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 26.09.2022 № 70226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кон Алтайского края от 04.09.2013 № 56-ЗС «Об образовании в Алтайском крае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kern w:val="0"/>
          <w:sz w:val="28"/>
          <w:szCs w:val="28"/>
        </w:rPr>
        <w:t>Литература для педагог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kern w:val="0"/>
          <w:sz w:val="28"/>
          <w:szCs w:val="28"/>
        </w:rPr>
      </w:pPr>
      <w:r>
        <w:rPr>
          <w:rFonts w:cs="Times New Roman" w:ascii="Times New Roman" w:hAnsi="Times New Roman"/>
          <w:color w:val="0D0D0D"/>
          <w:kern w:val="0"/>
          <w:sz w:val="28"/>
          <w:szCs w:val="28"/>
        </w:rPr>
        <w:t>1. Методические рекомендации по предупреждению гибели и травматизма несовершеннолетних на пожарах: Методические рекомендации. – М.: ВНИИПО, 2020,- 107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kern w:val="0"/>
          <w:sz w:val="28"/>
          <w:szCs w:val="28"/>
        </w:rPr>
      </w:pPr>
      <w:r>
        <w:rPr>
          <w:rFonts w:cs="Times New Roman" w:ascii="Times New Roman" w:hAnsi="Times New Roman"/>
          <w:color w:val="0D0D0D"/>
          <w:kern w:val="0"/>
          <w:sz w:val="28"/>
          <w:szCs w:val="28"/>
        </w:rPr>
        <w:t>2. Пожарная безопасность: Учебное пособие для членов добровольных Дружин юных пожарных/ О.Д. Ратникова, В.В. Володченкова, А.А. Чистякова, Н.В. Баранова - М.: ФГБУ ВНИИПО МЧС России, 2017. - 181 с., 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kern w:val="0"/>
          <w:sz w:val="28"/>
          <w:szCs w:val="28"/>
        </w:rPr>
      </w:pPr>
      <w:r>
        <w:rPr>
          <w:rFonts w:cs="Times New Roman" w:ascii="Times New Roman" w:hAnsi="Times New Roman"/>
          <w:color w:val="0D0D0D"/>
          <w:kern w:val="0"/>
          <w:sz w:val="28"/>
          <w:szCs w:val="28"/>
        </w:rPr>
        <w:t>3. Педагогам и родителям о пожарной безопасности: Учебное пособие / сост. Коллектив специалистов Федерального государственного учреждения «Всероссийский ордена «Знак Почета» научно-исследовательский институт противопожарной обороны» МЧС России. - М.: ФГУ ВНИИПО, 20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kern w:val="0"/>
          <w:sz w:val="28"/>
          <w:szCs w:val="28"/>
        </w:rPr>
      </w:pPr>
      <w:r>
        <w:rPr>
          <w:rFonts w:cs="Times New Roman" w:ascii="Times New Roman" w:hAnsi="Times New Roman"/>
          <w:color w:val="0D0D0D"/>
          <w:kern w:val="0"/>
          <w:sz w:val="28"/>
          <w:szCs w:val="28"/>
        </w:rPr>
        <w:t>4. Скрипник Л.Ю. Пожарная безопасность в школе: методическое пособие. М.: Айриспресс, 2006. - 64 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kern w:val="0"/>
          <w:sz w:val="28"/>
          <w:szCs w:val="28"/>
        </w:rPr>
        <w:t>Литература для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 Пожарная безопасность. Энциклопедия.3-е изд., испр. и доп. М.: ФГБУ ВНИИПО МЧС России, 2013.56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. Пожарная техника: Учебник / Под ред. М.Д. Безбородько.-М.: Академия ГПС МЧС России, 2004.-55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 Т.Н. Смирнова, А.В. Матюшин. Правовые аспекты противопожарной пропаганды и обучения населения мерам пожарной безопасности//Пожарная безопасность. 2011. №3.С 107-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Противопожарная пропаганда в средствах массовой информации// Т.Н.Смирнова, И.Г.Веселова, О.Д. Ратникова, Г.А. Пр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Неразрешенное упоминание1"/>
    <w:qFormat/>
    <w:rPr>
      <w:color w:val="000000"/>
      <w:shd w:fill="auto" w:val="clear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4:00Z</dcterms:created>
  <dc:creator>Марина Казанцева</dc:creator>
  <dc:description/>
  <dc:language>en-US</dc:language>
  <cp:lastModifiedBy>User40</cp:lastModifiedBy>
  <dcterms:modified xsi:type="dcterms:W3CDTF">2024-08-08T06:24:00Z</dcterms:modified>
  <cp:revision>2</cp:revision>
  <dc:subject/>
  <dc:title/>
</cp:coreProperties>
</file>